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A TRANSMISSÃO DAS OBRIGAÇÕ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SSÃO DE CRÉDI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rédito: bem de caráter patrimonial suscetível de trans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são de crédito: “É negócio jurídico bilateral, pelo qual o credor transfere a outrem seus direitos na relação obrigacion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mportância at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e ser alienação onerosa ou gratu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LIENAR: passar para outrem o domínio de coisa ou o gozo de direito que é nosso (venda, troca ou doaçã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e também ser dação em pagamento, quando a transferência é feita em pagamento de um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dor =&gt; cedente (transfere seus direitos)</w:t>
      </w:r>
    </w:p>
    <w:p>
      <w:pPr>
        <w:pStyle w:val="Normal"/>
        <w:jc w:val="both"/>
        <w:rPr/>
      </w:pPr>
      <w:r>
        <w:rPr/>
        <w:t>O terceiro a quem eles são transmitidos é o cessionário.</w:t>
      </w:r>
    </w:p>
    <w:p>
      <w:pPr>
        <w:pStyle w:val="Normal"/>
        <w:jc w:val="both"/>
        <w:rPr/>
      </w:pPr>
      <w:r>
        <w:rPr/>
        <w:t>Devedor =&gt; cedido (não participa necessariamente da cessão, que pode ser realizada sem a sua anuência, entretanto, deve ser comunicado – para solver a obrigação ao legítimo detentor do direi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aracterísticas do ced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essoa cap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egitim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bs.: menores e incapa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bs2: para ser efetuada por mandato, deve o mandatário ter poderes especiais e expressos (CC, art.66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bs3: O tutor e o curador não podem constituir-se cessionários de crédito contra, respectivamente, o pupilo e o curatel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essão de crédito # Cessão de contr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cessão de contrato, transfere-se ao cessionário a inteira posição contratual do ce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Objeto:</w:t>
      </w:r>
      <w:r>
        <w:rPr/>
        <w:t xml:space="preserve"> em regra, todos os créditos podem ser objeto de cessão, constem de título ou não, vencidos ou por vencer, salvo se a isso opuser a natureza da obrigação, a lei, ou a convenção com o devedor” (CC, art.28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atureza: relações jurídicas de caráter personalíssimo e as de direito de família (direito ao nome, aliment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ei: não se pode ceder o direito de preferência (CC, art.5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essão pode ser total ou parcial. Abrange todos os acessórios do crédito, como juros e os direitos de garantia (CC, art.28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Formas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Regra: cessão convencional não exige forma especial para valer entre as partes.</w:t>
      </w:r>
    </w:p>
    <w:p>
      <w:pPr>
        <w:pStyle w:val="Normal"/>
        <w:jc w:val="both"/>
        <w:rPr/>
      </w:pPr>
      <w:r>
        <w:rPr/>
        <w:t xml:space="preserve">Exceção: direitos em que a escritura pública seja da substância do ato, a cessão também far-se-á por escritura pública. </w:t>
      </w:r>
    </w:p>
    <w:p>
      <w:pPr>
        <w:pStyle w:val="Normal"/>
        <w:jc w:val="both"/>
        <w:rPr/>
      </w:pPr>
      <w:r>
        <w:rPr/>
        <w:t>Ex.: cessão de crédito hipotecário ou de direitos hereditários. (hipoteca: coisa entregue pelo devedor, por exigência do credor, para garantia de uma obrig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Contra terceiros – art.288, CC: “instrumento público ou instrumento particular revestido das solenidades do parágrafo primeiro do art.654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nstrumento particular (deve conter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indicação do lugar do lugar onde foi pass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qualificação do cedente e do cession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ata e objetivo da ces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esignação e extensão dos direitos cedi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Registro no Cartório de Títulos e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.: cessão de título de crédito: feita mediante ENDOS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otificação do DEVEDOR</w:t>
      </w:r>
    </w:p>
    <w:p>
      <w:pPr>
        <w:pStyle w:val="Normal"/>
        <w:jc w:val="both"/>
        <w:rPr/>
      </w:pPr>
      <w:r>
        <w:rPr/>
        <w:t>. Art.290, CC</w:t>
      </w:r>
    </w:p>
    <w:p>
      <w:pPr>
        <w:pStyle w:val="Normal"/>
        <w:jc w:val="both"/>
        <w:rPr/>
      </w:pPr>
      <w:r>
        <w:rPr/>
        <w:t>. a notificação pode ser judicial ou extrajudicial</w:t>
      </w:r>
    </w:p>
    <w:p>
      <w:pPr>
        <w:pStyle w:val="Normal"/>
        <w:jc w:val="both"/>
        <w:rPr/>
      </w:pPr>
      <w:r>
        <w:rPr>
          <w:lang w:val="en-US"/>
        </w:rPr>
        <w:t xml:space="preserve">. </w:t>
      </w:r>
      <w:r>
        <w:rPr/>
        <w:t>art.292, CC – maior interessado = 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 devedor pode opor ao cessionário as exceções que lhe competirem, bem como as que, no momento em que veio a ter conhecimento da cessão, tinha contra o cedente (CC, art.294). Ex.: pagamento da dívida, compensação.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esponsabilidade do 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95, CC : não se refere à solvência do devedor (art.296, CC), refere-se a existência do crédito ao tempo da cessão.</w:t>
      </w:r>
    </w:p>
    <w:p>
      <w:pPr>
        <w:pStyle w:val="Normal"/>
        <w:jc w:val="both"/>
        <w:rPr/>
      </w:pPr>
      <w:r>
        <w:rPr/>
        <w:t xml:space="preserve">Art.297, CC: convencionado expressamente que o credor responde pela solvência do devedor, sua responsabilidade limita-se ao que recebeu do cessio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8:00Z</dcterms:created>
  <dc:creator>tjpb</dc:creator>
  <dc:description/>
  <cp:keywords/>
  <dc:language>en-US</dc:language>
  <cp:lastModifiedBy>Ghislaine Alves Barbosa</cp:lastModifiedBy>
  <cp:lastPrinted>2022-03-18T09:54:00Z</cp:lastPrinted>
  <dcterms:modified xsi:type="dcterms:W3CDTF">2022-03-18T12:58:00Z</dcterms:modified>
  <cp:revision>2</cp:revision>
  <dc:subject/>
  <dc:title>DA TRANSMISSÃO DAS OBRIGAÇÕES</dc:title>
</cp:coreProperties>
</file>